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Základní škola a Mateřská škola Ludvíka Očenáška Dolní Bělá, příspěvková organiz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PCE PORADENSKÝCH SLUŽEB POSKYTOVANÝ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ÁKLADNÍ ŠKOLE V DOLNÍ BĚL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Základní charakteristika poradenských služeb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Vymezení poradenských služeb ve škole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oradenské služby ve škole jsou zajišťovány výchovným poradcem, školním metodikem prevence a jejich konzultačním týmem složeným z vybraných pedagogů školy. Za jejich poskytování odpovídá ředitel</w:t>
      </w:r>
      <w:r>
        <w:rPr>
          <w:b/>
        </w:rPr>
        <w:t xml:space="preserve"> </w:t>
      </w:r>
      <w:r>
        <w:rPr/>
        <w:t>školy,</w:t>
      </w:r>
      <w:r>
        <w:rPr>
          <w:b/>
        </w:rPr>
        <w:t xml:space="preserve"> </w:t>
      </w:r>
      <w:r>
        <w:rPr/>
        <w:t xml:space="preserve">případně jím pověřený pracovník. Ředitel školy zodpovídá za vytvoření preventivního programu školy, dále se podílí na zajištění výchovného poradenství. </w:t>
      </w:r>
    </w:p>
    <w:p>
      <w:pPr>
        <w:pStyle w:val="Normal"/>
        <w:ind w:left="476" w:hanging="476"/>
        <w:jc w:val="both"/>
        <w:rPr/>
      </w:pPr>
      <w:r>
        <w:rPr/>
        <w:t xml:space="preserve">             </w:t>
      </w:r>
      <w:r>
        <w:rPr/>
        <w:t>Rozdělení rolí, vytvoření časového prostoru na poskytované služby, zkvalitnění vzdělávání školních poradenských odborníků, týmová práce a spolupráce se specializovanými poradenskými pracovišti ve školství, tj. pedagogicko-psychologickými poradnami (PPP), speciálně pedagogickými centry (SPC), ale také se středisky výchovné péče (SVP) a dále mimo školství zejména s informačně-poradenskými středisky úřadů práce, povede k vytváření prostoru pro operativní poskytování kvalitnějších školních poradenských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2.  Poradenské služby na ZŠ zajišťují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výchovný poradce – primárně se věnuje problematice kariérového poradenství a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ocesu vzdělávání žáků se speciálními vzdělávacími potřebami </w:t>
      </w:r>
    </w:p>
    <w:p>
      <w:pPr>
        <w:pStyle w:val="Normal"/>
        <w:rPr/>
      </w:pPr>
      <w:r>
        <w:rPr/>
        <w:t xml:space="preserve">        </w:t>
      </w:r>
      <w:r>
        <w:rPr/>
        <w:t>b) školní metodik prevence – pracuje především v oblasti prevence rizikového chování</w:t>
      </w:r>
    </w:p>
    <w:p>
      <w:pPr>
        <w:pStyle w:val="Normal"/>
        <w:rPr/>
      </w:pPr>
      <w:r>
        <w:rPr/>
        <w:t xml:space="preserve">        </w:t>
      </w:r>
      <w:r>
        <w:rPr/>
        <w:t xml:space="preserve">c) třídní učitelé </w:t>
      </w:r>
    </w:p>
    <w:p>
      <w:pPr>
        <w:pStyle w:val="Normal"/>
        <w:rPr/>
      </w:pPr>
      <w:r>
        <w:rPr/>
        <w:t xml:space="preserve">        </w:t>
      </w:r>
      <w:r>
        <w:rPr/>
        <w:t>d) učitelé – výchovy k občanství, výchovy ke zdraví, výchovy k volbě povol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3. Úkoly a cíle pedagogicko-psychologického poradenství na ZŠ:</w:t>
      </w:r>
    </w:p>
    <w:p>
      <w:pPr>
        <w:pStyle w:val="Normal"/>
        <w:ind w:left="705" w:hanging="345"/>
        <w:jc w:val="both"/>
        <w:rPr/>
      </w:pPr>
      <w:r>
        <w:rPr/>
        <w:t>-</w:t>
        <w:tab/>
        <w:t>vytvoření široké základny primární prevence školní neúspěšnosti a rizikového chov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sledování účinnosti preventivních programů, vytvoření metodického zázemí pro jejich vytváření a realizaci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poradenské pomoci při rozhodování o další vzdělávací a profesní dráze žáků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vytváření podmínek pro práci s žáky se speciálními vzdělávacími potřebami 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danými žáky</w:t>
      </w:r>
    </w:p>
    <w:p>
      <w:pPr>
        <w:pStyle w:val="Normal"/>
        <w:ind w:left="705" w:hanging="345"/>
        <w:jc w:val="both"/>
        <w:rPr/>
      </w:pPr>
      <w:r>
        <w:rPr/>
        <w:t>-</w:t>
        <w:tab/>
        <w:t>vybudování příznivého sociálního klimatu pro integraci kulturních odlišností a příjímání sociálních odlišností na škole</w:t>
      </w:r>
    </w:p>
    <w:p>
      <w:pPr>
        <w:pStyle w:val="Normal"/>
        <w:ind w:left="705" w:hanging="345"/>
        <w:jc w:val="both"/>
        <w:rPr/>
      </w:pPr>
      <w:r>
        <w:rPr/>
        <w:t>-</w:t>
        <w:tab/>
        <w:t>prohloubení včasné intervence při aktuálních problémech u jednotlivých žáků a třídních kolektivů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metodické podpory učitelům při aplikaci psychologických a speciálně pedagogických aspektů vzdělávání do školních vzdělávacích programů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rohloubení spolupráce a komunikace mezi školou a rodiči </w:t>
      </w:r>
    </w:p>
    <w:p>
      <w:pPr>
        <w:pStyle w:val="Normal"/>
        <w:ind w:left="705" w:hanging="345"/>
        <w:jc w:val="both"/>
        <w:rPr/>
      </w:pPr>
      <w:r>
        <w:rPr/>
        <w:t>-</w:t>
        <w:tab/>
        <w:t>integrace poradenské služby poskytované školou se službami specializovaných poradenských zařízení, zejména PPP, SPC a IPS úřadů prác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andardní činnosti poradenských pracovníků školy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Standardní činnosti poradenských pracovníků školy zahrnují služby, které jsou poskytovány žákům, jejich zákonným zástupcům a pedagogickým pracovníkům. Podmínkou pro poskytnutí školní poradenské služby nezletilému žákovi je souhlas jeho zákonných zástupců. Souhlasu zákonného zástupce není třeba v případech, kdy je ohroženo duševní nebo tělesné zdraví žáka nebo osob v jeho okolí a v případech, kdy soud požádá o psychologické vyšetření žá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Výchovný porad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oradenské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oradenská pomoc při rozhodování o další vzdělávací a profesní dráze žáků:</w:t>
      </w:r>
    </w:p>
    <w:p>
      <w:pPr>
        <w:pStyle w:val="Normal"/>
        <w:ind w:left="705" w:hanging="345"/>
        <w:jc w:val="both"/>
        <w:rPr/>
      </w:pPr>
      <w:r>
        <w:rPr/>
        <w:t>-</w:t>
        <w:tab/>
        <w:t>poskytování informací o studiu na středních školách, středních odborných školách, středních odborných učilištích a gymnáziích rodičům, žákům a třídním učitelům (třídní schůzky, odborné publikace, nabídky škol)</w:t>
      </w:r>
    </w:p>
    <w:p>
      <w:pPr>
        <w:pStyle w:val="Normal"/>
        <w:ind w:left="705" w:hanging="345"/>
        <w:jc w:val="both"/>
        <w:rPr/>
      </w:pPr>
      <w:r>
        <w:rPr/>
        <w:t>-</w:t>
        <w:tab/>
        <w:t>informování o přijetí žáků na střední a odborné školy v předcházejícím školním roce na internetových stránkách školy</w:t>
      </w:r>
    </w:p>
    <w:p>
      <w:pPr>
        <w:pStyle w:val="Normal"/>
        <w:ind w:left="360" w:hanging="0"/>
        <w:jc w:val="both"/>
        <w:rPr/>
      </w:pPr>
      <w:r>
        <w:rPr/>
        <w:t>-</w:t>
        <w:tab/>
        <w:t>zprostředkovávání</w:t>
      </w:r>
      <w:r>
        <w:rPr>
          <w:color w:val="FF0000"/>
        </w:rPr>
        <w:t xml:space="preserve"> </w:t>
      </w:r>
      <w:r>
        <w:rPr/>
        <w:t>besed žáků 9. tříd se zástupci středních škol a učilišť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edávání potřebných informací k volbě povolání třídnímu učiteli a učiteli pro volbu povol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zveřejňování aktuálních informací o volbě povolání na nástěnce, zajišťování informačních brožur, předávání užitečných www stránek, které se týkají dalšího vzdělávání či uplatnění absolventů</w:t>
      </w:r>
    </w:p>
    <w:p>
      <w:pPr>
        <w:pStyle w:val="Normal"/>
        <w:ind w:left="360" w:hanging="0"/>
        <w:jc w:val="both"/>
        <w:rPr/>
      </w:pPr>
      <w:r>
        <w:rPr/>
        <w:t>-</w:t>
        <w:tab/>
        <w:t>možnost využívání konzultačních hodin výchovného poradce žáky 9.tříd a jejich rodiči</w:t>
      </w:r>
    </w:p>
    <w:p>
      <w:pPr>
        <w:pStyle w:val="Normal"/>
        <w:ind w:left="360" w:hanging="0"/>
        <w:jc w:val="both"/>
        <w:rPr/>
      </w:pPr>
      <w:r>
        <w:rPr/>
        <w:t>-</w:t>
        <w:tab/>
        <w:t>průzkum předběžného zájmu žáků o studium na SŠ a OU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ředávání informací žákům o „Dnech otevřených dveří“ na SŠ a OU a umožňování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jejich návštěv </w:t>
      </w:r>
    </w:p>
    <w:p>
      <w:pPr>
        <w:pStyle w:val="Normal"/>
        <w:ind w:left="705" w:hanging="345"/>
        <w:jc w:val="both"/>
        <w:rPr/>
      </w:pPr>
      <w:r>
        <w:rPr/>
        <w:t>-</w:t>
        <w:tab/>
        <w:t>provádění skupinových šetření k volbě povolání, zájmové dotazníky (ve vyuč. procesu)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spolupráce s IPS úřadů práce, organizování besed k volbě povolání </w:t>
      </w:r>
    </w:p>
    <w:p>
      <w:pPr>
        <w:pStyle w:val="Normal"/>
        <w:ind w:left="705" w:hanging="345"/>
        <w:jc w:val="both"/>
        <w:rPr/>
      </w:pPr>
      <w:r>
        <w:rPr/>
        <w:t>-</w:t>
        <w:tab/>
        <w:t>podávání informací o zvláštním režimu přijímacích zkoušek žáků se speciálními vzdělávacími potřebami</w:t>
      </w:r>
    </w:p>
    <w:p>
      <w:pPr>
        <w:pStyle w:val="Normal"/>
        <w:ind w:left="705" w:hanging="345"/>
        <w:jc w:val="both"/>
        <w:rPr/>
      </w:pPr>
      <w:r>
        <w:rPr/>
        <w:t>-</w:t>
        <w:tab/>
        <w:t>seznámení s důležitými termíny odevzdání přihlášek na SŠ a OU, případná pomoc při jejich vyplňování</w:t>
      </w:r>
    </w:p>
    <w:p>
      <w:pPr>
        <w:pStyle w:val="Normal"/>
        <w:ind w:left="360" w:hanging="0"/>
        <w:jc w:val="both"/>
        <w:rPr/>
      </w:pPr>
      <w:r>
        <w:rPr/>
        <w:t>-</w:t>
        <w:tab/>
        <w:t>sledování (evidence) přijímání žáků na SŠ a OU</w:t>
      </w:r>
    </w:p>
    <w:p>
      <w:pPr>
        <w:pStyle w:val="Normal"/>
        <w:ind w:left="360" w:hanging="0"/>
        <w:jc w:val="both"/>
        <w:rPr/>
      </w:pPr>
      <w:r>
        <w:rPr/>
        <w:t>-</w:t>
        <w:tab/>
        <w:t>pomoc žákům, kteří nebyli přijati, při sestavování od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výchovné poradenství – práce s žáky se speciálními vzdělávacími potřebami 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hledávání a orientační šetření žáků, jejichž vývoj a vzdělávání vyžadují zvláštní pozornost, ve spolupráci s třídními učiteli a rodiči </w:t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>-</w:t>
        <w:tab/>
        <w:t>doporučování rodičům</w:t>
      </w:r>
      <w:r>
        <w:rPr>
          <w:color w:val="FF0000"/>
        </w:rPr>
        <w:t xml:space="preserve"> </w:t>
      </w:r>
      <w:r>
        <w:rPr/>
        <w:t>těchto žáků vhodnost (potřebnost)</w:t>
      </w:r>
      <w:r>
        <w:rPr>
          <w:color w:val="FF0000"/>
        </w:rPr>
        <w:t xml:space="preserve"> </w:t>
      </w:r>
      <w:r>
        <w:rPr/>
        <w:t>vyšetření a odborné posouzení specializovaným pracovištěm</w:t>
      </w:r>
      <w:r>
        <w:rPr>
          <w:color w:val="FF0000"/>
        </w:rPr>
        <w:t xml:space="preserve"> </w:t>
      </w:r>
      <w:r>
        <w:rPr/>
        <w:t>(PPP nebo SPC)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íprava podmínek pro práci se žáky se speciálními vzdělávacími potřebami, shromažďování podkladů k této práci, zajišťování dokumentace, vypracování individuálních vzdělávacích plánů, organizace práce s těmito žáky, poskytování informací rodičům o práci s žákem</w:t>
      </w:r>
    </w:p>
    <w:p>
      <w:pPr>
        <w:pStyle w:val="Normal"/>
        <w:ind w:left="705" w:hanging="345"/>
        <w:jc w:val="both"/>
        <w:rPr/>
      </w:pPr>
      <w:r>
        <w:rPr/>
        <w:t>-</w:t>
        <w:tab/>
        <w:t>zajišťování materiálu, popř. pomůcek, odborných publikací a informací pro práci s žáky se speciálními vzdělávacími potřebami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užívání úzké spolupráce s pedagogicko-psychologickou poradnou přímo na škole (pravidelnou individuální prací se žáky), která zajišťuje dětem se speciálními vzdělávacími potřebami vyučovací proces podle individuálního vzdělávacího plánu </w:t>
      </w:r>
    </w:p>
    <w:p>
      <w:pPr>
        <w:pStyle w:val="Normal"/>
        <w:ind w:left="705" w:hanging="345"/>
        <w:jc w:val="both"/>
        <w:rPr/>
      </w:pPr>
      <w:r>
        <w:rPr/>
        <w:t>-</w:t>
        <w:tab/>
        <w:t>průběžné sledování časové platnosti psychologických a speciálně-pedagogických vyšetře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pomoc při vytváření</w:t>
      </w:r>
      <w:r>
        <w:rPr>
          <w:color w:val="FF0000"/>
        </w:rPr>
        <w:t xml:space="preserve"> </w:t>
      </w:r>
      <w:r>
        <w:rPr/>
        <w:t>podmínek pro výuku dětí s diagnostikovanou poruchou učení nebo chování z pedagogicko-psychologické poradny v mírnější formě</w:t>
      </w:r>
    </w:p>
    <w:p>
      <w:pPr>
        <w:pStyle w:val="Normal"/>
        <w:ind w:left="705" w:hanging="345"/>
        <w:jc w:val="both"/>
        <w:rPr/>
      </w:pPr>
      <w:r>
        <w:rPr/>
        <w:t>-</w:t>
        <w:tab/>
        <w:t>vyhledávání a sledování žáků mimořádně nadaných, na doporučení PPP případné nabídnutí individuálního programu ve vybraných předmětech, který by žáka motivoval ke zvýšenému úsilí a poskytl dostatek možností pro jeho další rozvoj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řešení výukových a výchovných problémů žáků</w:t>
      </w:r>
    </w:p>
    <w:p>
      <w:pPr>
        <w:pStyle w:val="Normal"/>
        <w:ind w:left="360" w:hanging="0"/>
        <w:jc w:val="both"/>
        <w:rPr/>
      </w:pPr>
      <w:r>
        <w:rPr/>
        <w:t>-</w:t>
        <w:tab/>
        <w:t>klást důraz</w:t>
      </w:r>
      <w:r>
        <w:rPr>
          <w:color w:val="FF0000"/>
        </w:rPr>
        <w:t xml:space="preserve"> </w:t>
      </w:r>
      <w:r>
        <w:rPr/>
        <w:t>na dodržování školního řádu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ři porušení školního řádu postupovat podle Pravidel pro hodnocení chování, kter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sou součástí školního řádu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i řešení výukových problémů uplatňovat individuální přístup ve vyučování, spolupráce s rodiči, PPP a SPC, postupovat podle Strategie prevence a řešení školní neúspěšnosti žáků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ři závažném výchovném problému svolat výchovnou komisi – tým pedagogů, který navrhuje výchovná opatření; </w:t>
      </w:r>
      <w:r>
        <w:rPr>
          <w:i/>
        </w:rPr>
        <w:t>složení výchovné komise</w:t>
      </w:r>
      <w:r>
        <w:rPr/>
        <w:t>: ředitel školy; výchovný poradce; metodik školní prevence; třídní učitel žáka, kterého se výchovný problém týká, popř. další zainteresovaní učitelé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Plán výchovné komise</w:t>
      </w:r>
      <w:r>
        <w:rPr>
          <w:i/>
          <w:sz w:val="28"/>
          <w:szCs w:val="28"/>
        </w:rPr>
        <w:t xml:space="preserve"> </w:t>
      </w:r>
      <w:r>
        <w:rPr>
          <w:i/>
        </w:rPr>
        <w:t>(průběžně celý rok v případě potřeby)</w:t>
      </w:r>
    </w:p>
    <w:p>
      <w:pPr>
        <w:pStyle w:val="Normal"/>
        <w:ind w:left="708" w:hanging="0"/>
        <w:rPr/>
      </w:pPr>
      <w:r>
        <w:rPr>
          <w:i/>
        </w:rPr>
        <w:t xml:space="preserve">- jednání se žáky, kteří porušili školní řád nebo se žáky, u nichž se projevily jiné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výchovné problémy </w:t>
      </w:r>
    </w:p>
    <w:p>
      <w:pPr>
        <w:pStyle w:val="Normal"/>
        <w:ind w:left="360" w:firstLine="348"/>
        <w:rPr/>
      </w:pPr>
      <w:r>
        <w:rPr>
          <w:i/>
        </w:rPr>
        <w:t xml:space="preserve">- doporučení a konzultace s TU - postupy práce s problémovými žáky, návrh způsobu                              </w:t>
      </w:r>
    </w:p>
    <w:p>
      <w:pPr>
        <w:pStyle w:val="Normal"/>
        <w:ind w:left="360" w:hanging="0"/>
        <w:rPr/>
      </w:pPr>
      <w:r>
        <w:rPr>
          <w:i/>
        </w:rPr>
        <w:t xml:space="preserve">        </w:t>
      </w:r>
      <w:r>
        <w:rPr>
          <w:i/>
        </w:rPr>
        <w:t xml:space="preserve">spolupráce s jejich rodiči při řešení vzniklého problému </w:t>
      </w:r>
    </w:p>
    <w:p>
      <w:pPr>
        <w:pStyle w:val="Normal"/>
        <w:ind w:left="360" w:firstLine="345"/>
        <w:rPr/>
      </w:pPr>
      <w:r>
        <w:rPr>
          <w:i/>
        </w:rPr>
        <w:t xml:space="preserve">- předkládání návrhů výchovných opatření pro žáky, kteří porušili školní řád </w:t>
      </w:r>
    </w:p>
    <w:p>
      <w:pPr>
        <w:pStyle w:val="Normal"/>
        <w:ind w:left="705" w:hanging="345"/>
        <w:jc w:val="both"/>
        <w:rPr>
          <w:i/>
          <w:i/>
          <w:color w:val="FF0000"/>
        </w:rPr>
      </w:pPr>
      <w:r>
        <w:rPr>
          <w:i/>
        </w:rPr>
        <w:t xml:space="preserve">      </w:t>
      </w:r>
      <w:r>
        <w:rPr>
          <w:i/>
        </w:rPr>
        <w:t>- provádění písemného záznamu z každého jednání se žáky a rodiči</w:t>
      </w:r>
    </w:p>
    <w:p>
      <w:pPr>
        <w:pStyle w:val="Normal"/>
        <w:ind w:left="705" w:hanging="345"/>
        <w:jc w:val="both"/>
        <w:rPr/>
      </w:pPr>
      <w:r>
        <w:rPr>
          <w:i/>
          <w:color w:val="FF0000"/>
        </w:rPr>
        <w:t xml:space="preserve">      </w:t>
      </w:r>
      <w:r>
        <w:rPr>
          <w:i/>
        </w:rPr>
        <w:t xml:space="preserve">- v závažných případech předat k řešení PČR, popř. OSPO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ční 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Informace poskyt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gr. Martina Karlovcová </w:t>
      </w:r>
    </w:p>
    <w:p>
      <w:pPr>
        <w:pStyle w:val="Normal"/>
        <w:numPr>
          <w:ilvl w:val="0"/>
          <w:numId w:val="4"/>
        </w:numPr>
        <w:rPr/>
      </w:pPr>
      <w:r>
        <w:rPr/>
        <w:t>péče o žáky 1. – 9. roč. – výukové problé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éče o žáky se speciálními vzdělávacími potřebam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jímací řízení na SŠ a OU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  <w:u w:val="single"/>
        </w:rPr>
        <w:t>konzultační hodiny:</w:t>
      </w:r>
      <w:r>
        <w:rPr>
          <w:color w:val="000000"/>
        </w:rPr>
        <w:t xml:space="preserve"> kdykoli po domluv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.: 605 244 84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-mail: karlovcovam@zsamsdolnibela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řehled institucí poskytujících informační a poradenskou činnost v Plz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dagogicko-psychologická poradna Plzeň</w:t>
      </w:r>
    </w:p>
    <w:p>
      <w:pPr>
        <w:pStyle w:val="Normal"/>
        <w:jc w:val="both"/>
        <w:rPr/>
      </w:pPr>
      <w:r>
        <w:rPr/>
        <w:t xml:space="preserve">pracoviště PLZEŇ – SEVER, Částkova 78, 326 00, tel. 377 468 172, fax: 377 468 442, </w:t>
      </w:r>
    </w:p>
    <w:p>
      <w:pPr>
        <w:pStyle w:val="Normal"/>
        <w:jc w:val="both"/>
        <w:rPr/>
      </w:pPr>
      <w:r>
        <w:rPr/>
        <w:t>e-mail: poradnasever@pepor-plze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eciálně pedagogické centrum pro děti s vadami řeči</w:t>
      </w:r>
    </w:p>
    <w:p>
      <w:pPr>
        <w:pStyle w:val="Normal"/>
        <w:jc w:val="both"/>
        <w:rPr/>
      </w:pPr>
      <w:r>
        <w:rPr/>
        <w:t>Ke Špitálskému lesu 3, 312 00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ředisko výchovné péče v Plzni</w:t>
      </w:r>
    </w:p>
    <w:p>
      <w:pPr>
        <w:pStyle w:val="Normal"/>
        <w:jc w:val="both"/>
        <w:rPr>
          <w:bCs/>
        </w:rPr>
      </w:pPr>
      <w:r>
        <w:rPr/>
        <w:t xml:space="preserve">Karlovarská 67, 323 00 Plzeň, tel. 777 722 329, e-mail: </w:t>
      </w:r>
      <w:r>
        <w:rPr>
          <w:bCs/>
        </w:rPr>
        <w:t>svpplzen</w:t>
      </w:r>
      <w:r>
        <w:rPr>
          <w:bCs/>
          <w:lang w:val="en-US"/>
        </w:rPr>
        <w:t>@</w:t>
      </w:r>
      <w:r>
        <w:rPr>
          <w:bCs/>
        </w:rPr>
        <w:t>dduplzen.c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Informační a poradenské středisko pro volbu povolání (IPS)</w:t>
      </w:r>
    </w:p>
    <w:p>
      <w:pPr>
        <w:pStyle w:val="Normal"/>
        <w:jc w:val="both"/>
        <w:rPr/>
      </w:pPr>
      <w:r>
        <w:rPr>
          <w:bCs/>
        </w:rPr>
        <w:t>Úřad práce ČR – krajská pobočka v Plzni, Kaplířova 7, 320 73 Plzeň, tel: 950 149 444, 950 148 47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Školní metodik prev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odické a koordinační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tvorby, kontrola, evaluace a participace při realizaci minimálního preventivního programu školy.</w:t>
      </w:r>
    </w:p>
    <w:p>
      <w:pPr>
        <w:pStyle w:val="Normal"/>
        <w:ind w:left="360" w:hanging="0"/>
        <w:jc w:val="both"/>
        <w:rPr/>
      </w:pPr>
      <w:r>
        <w:rPr/>
        <w:t>Minimální preventivní program vypracovává školní metodik prevence (dále ŠMP) na každý školní rok. Na jeho realizaci se podílejí ostatní pedagogičtí pracovníci školy. Rodiče jsou s minimálním preventivním programem seznámeni prostřednictvím třídních schůzek, na webových stránkách školy nebo je k nahlédnutí na nástěnce v budově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a participace na realizaci aktivit školy zaměřených na prevenci záškoláctví, závislostí, násilí, vandalismu, sexuálního zneužívání, zneužívání sektami, rasismu a xenofobie, prekriminálního a kriminálního chování, rizikových projevů sebepoškozování a dalších projevů rizikového cho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i/>
          <w:u w:val="single"/>
        </w:rPr>
        <w:t>Ve všech oblastech činnosti jsou stanovena základní pravidla práce s dětm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tvářet prostředí, ve kterém budou děti vedeny k samostatnosti, zodpovědnosti a   </w:t>
        <w:br/>
        <w:t>sebeúctě s dostatečným prostorem pro seberealizaci dítěte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odněcovat v dětech pocit zodpovědného přístupu k vlastnímu zdraví a vést děti ke </w:t>
        <w:br/>
        <w:t>zdravému životnímu stylu</w:t>
      </w:r>
    </w:p>
    <w:p>
      <w:pPr>
        <w:pStyle w:val="Normal"/>
        <w:ind w:left="705" w:hanging="345"/>
        <w:jc w:val="both"/>
        <w:rPr/>
      </w:pPr>
      <w:r>
        <w:rPr/>
        <w:t>-</w:t>
        <w:tab/>
        <w:t>v boji proti návykovým látkám se zaměřit na společensky akceptované drogy, protože s těmi se děti běžně setkávají; tyto drogy mají na svědomí prokazatelně větší počet lidských životů než drogy zakázané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při prevenci dalších nebezpečných jevů klást důraz na problematiku snižování lidské </w:t>
        <w:br/>
        <w:t>důstojnosti – vydírání a šikany; zdůraznit nebezpečí lhostejnosti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ěnovat náležitou pozornost dětem, u kterých existuje důvodné podezření ze </w:t>
        <w:br/>
        <w:t>zanedbávání povinné péče nebo dokonce týrání ze strany dospělých</w:t>
      </w:r>
    </w:p>
    <w:p>
      <w:pPr>
        <w:pStyle w:val="Normal"/>
        <w:ind w:left="705" w:hanging="345"/>
        <w:jc w:val="both"/>
        <w:rPr/>
      </w:pPr>
      <w:r>
        <w:rPr/>
        <w:t>-</w:t>
        <w:tab/>
        <w:t>pěstovat v dětech vědomí rovnosti všech lidí bez rozdílu národnosti a barvy pleti,</w:t>
        <w:br/>
        <w:t>vysvětlovat nebezpečí rasismu a xenofobie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ychovávat děti k zodpovědnému výběru partnera a k zodpovědnosti při zakládání </w:t>
        <w:br/>
        <w:t>rodiny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v průběhu celé školní docházky vytvářet v dětech vztah k životnímu prostředí, ve </w:t>
        <w:br/>
        <w:t>kterém žijí a bojovat proti vandalis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é vedení činnosti pedagogických pracovníků školy v oblasti prevence rizikového chování. Vyhledávání a nastavení vhodné podpory směřující k odstranění rizikového ch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vzdělávání pedagogických pracovníků školy v oblasti prevence rizikového ch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ace přípravy a realizace aktivit zaměřených na zapojování multikulturních prvků do vzdělávacího procesu a na integraci žáků/cizinců; prioritou v rámci tohoto procesu je prevence rasismu, xenofobie a dalších jevů, které souvisejí s přijímáním odliš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ální a skupinová práce se žáky a studenty s obtížemi v adaptaci, se sociálně-vztahovými problémy, s rizikovým chováním a problémy, které negativně ovlivňují jejich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ace spolupráce školy s orgány státní správy a samosprávy, které mají v kompetenci problematiku prevence rizikového chování, s metodikem preventivních aktivit v pedagogicko-psychologické poradně a s poradenskými, terapeutickými, preventivními, krizovými a dalšími odbornými pracovišti, zařízeními a institucemi, které působí v oblasti prevence rizikového ch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ování odpovídajícího odborného pracoviště a participace na intervenci a následné péči v případě akutního výskytu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romažďování odborných zpráv a informací o žácích v poradenské péči specializovaných poradenských zařízení v rámci prevence rizikového chování v souladu s Obecným nařízením na ochranu osobních údajů (GDPR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písemných záznamů umožňujících doložit rozsah a obsah činnosti školního metodika prevence, navržená a realizova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ační čin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ťování a předávání odborných informací o problematice rizikového chování, o nabídkách programů a projektů, o metodách a formách specifické primární prevence pedagogickým pracovníkům školy (pedagogické rady, nástěnka k prevenci rizikového ch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sobní konzultace</w:t>
      </w:r>
      <w:r>
        <w:rPr/>
        <w:t xml:space="preserve">: </w:t>
      </w:r>
      <w:r>
        <w:rPr>
          <w:b/>
        </w:rPr>
        <w:t>Mgr. Zuzana Ferenčíková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ab/>
        <w:tab/>
        <w:t xml:space="preserve">          </w:t>
      </w:r>
      <w:r>
        <w:rPr/>
        <w:t>konzultační hodiny po telefonické domluvě kdykoliv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el: 608 196 82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e-mail: ferencikovaz</w:t>
      </w:r>
      <w:r>
        <w:rPr>
          <w:lang w:val="en-US"/>
        </w:rPr>
        <w:t>@</w:t>
      </w:r>
      <w:r>
        <w:rPr/>
        <w:t xml:space="preserve">zsamsdolnibela.cz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V budově školy je umístěna také </w:t>
      </w:r>
      <w:r>
        <w:rPr>
          <w:b/>
          <w:u w:val="single"/>
        </w:rPr>
        <w:t>SCHRÁNKA DŮVĚRY</w:t>
      </w:r>
      <w:r>
        <w:rPr/>
        <w:t xml:space="preserve">, která má i svou emailovou podobu: </w:t>
      </w:r>
      <w:r>
        <w:rPr>
          <w:rFonts w:eastAsia="Arial Unicode MS" w:cs="Arial Unicode MS" w:ascii="Arial Unicode MS" w:hAnsi="Arial Unicode MS"/>
          <w:color w:val="004603"/>
          <w:sz w:val="20"/>
          <w:szCs w:val="20"/>
          <w:shd w:fill="FFFFFF" w:val="clear"/>
        </w:rPr>
        <w:t> </w:t>
      </w:r>
      <w:r>
        <w:rPr>
          <w:rFonts w:eastAsia="Arial Unicode MS"/>
          <w:shd w:fill="FFFFFF" w:val="clear"/>
        </w:rPr>
        <w:t>schrankaduvery</w:t>
      </w:r>
      <w:r>
        <w:rPr>
          <w:rFonts w:eastAsia="Arial Unicode MS"/>
          <w:shd w:fill="FFFFFF" w:val="clear"/>
          <w:lang w:val="en-US"/>
        </w:rPr>
        <w:t>@</w:t>
      </w:r>
      <w:r>
        <w:rPr>
          <w:rFonts w:eastAsia="Arial Unicode MS"/>
          <w:shd w:fill="FFFFFF" w:val="clear"/>
        </w:rPr>
        <w:t>zsamsdolnibela.cz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color w:val="000000"/>
          <w:u w:val="single"/>
        </w:rPr>
        <w:t>Důležitá telefonní čísla: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b/>
          <w:bCs/>
          <w:color w:val="000000"/>
        </w:rPr>
        <w:t>Linka bezpečí</w:t>
      </w:r>
      <w:r>
        <w:rPr>
          <w:color w:val="000000"/>
        </w:rPr>
        <w:t xml:space="preserve"> – </w:t>
      </w:r>
      <w:hyperlink r:id="rId2">
        <w:r>
          <w:rPr>
            <w:rStyle w:val="InternetLink"/>
          </w:rPr>
          <w:t>http://www.linkabezpeci.cz/</w:t>
        </w:r>
      </w:hyperlink>
      <w:r>
        <w:rPr>
          <w:color w:val="000000"/>
        </w:rPr>
        <w:t>, telefon: </w:t>
      </w:r>
      <w:r>
        <w:rPr>
          <w:rStyle w:val="StrongEmphasis"/>
          <w:color w:val="000000"/>
        </w:rPr>
        <w:t>116 111</w:t>
      </w:r>
      <w:r>
        <w:rPr>
          <w:color w:val="000000"/>
        </w:rPr>
        <w:t> (primárně určena dětem a dospívajícím v těžkých životních situacích – nonstop bezplatný provoz z pevné i mobilní sítě, v provozu je i chat nebo email)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b/>
          <w:bCs/>
          <w:color w:val="000000"/>
        </w:rPr>
        <w:t xml:space="preserve">Linka vzkaz domů – </w:t>
      </w:r>
      <w:r>
        <w:rPr>
          <w:color w:val="000000"/>
        </w:rPr>
        <w:t> </w:t>
      </w:r>
      <w:r>
        <w:rPr>
          <w:b/>
          <w:bCs/>
          <w:iCs/>
          <w:color w:val="000000"/>
        </w:rPr>
        <w:t>800 111 113,  724 724 777</w:t>
      </w:r>
      <w:r>
        <w:rPr>
          <w:color w:val="000000"/>
        </w:rPr>
        <w:t> zaměřena zejména na děti na útěku z domova či ústavních zařízení, bezplatné volání</w:t>
      </w:r>
    </w:p>
    <w:p>
      <w:pPr>
        <w:pStyle w:val="Normal"/>
        <w:spacing w:before="0" w:after="200"/>
        <w:rPr/>
      </w:pPr>
      <w:r>
        <w:rPr>
          <w:b/>
          <w:bCs/>
          <w:color w:val="000000"/>
        </w:rPr>
        <w:t>Rodičovská linka</w:t>
      </w:r>
      <w:r>
        <w:rPr>
          <w:color w:val="000000"/>
        </w:rPr>
        <w:t> –</w:t>
      </w:r>
      <w:r>
        <w:rPr>
          <w:b/>
          <w:bCs/>
          <w:color w:val="000000"/>
        </w:rPr>
        <w:t> </w:t>
      </w:r>
      <w:r>
        <w:rPr>
          <w:rStyle w:val="StrongEmphasis"/>
          <w:color w:val="000000"/>
        </w:rPr>
        <w:t>606 021 021</w:t>
      </w:r>
      <w:r>
        <w:rPr>
          <w:color w:val="000000"/>
        </w:rPr>
        <w:t> pomáhá řešit dospělým výchovné problémy</w:t>
      </w:r>
    </w:p>
    <w:p>
      <w:pPr>
        <w:pStyle w:val="Normal"/>
        <w:spacing w:before="0" w:after="200"/>
        <w:rPr>
          <w:color w:val="000000"/>
        </w:rPr>
      </w:pPr>
      <w:r>
        <w:rPr>
          <w:b/>
          <w:bCs/>
          <w:color w:val="000000"/>
        </w:rPr>
        <w:t>Bílý kruh bezpečí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377 637 695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Linka důvěry a psychologické pomoci Plzeň – 377 462 312, 605 965 822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Linka pro rodinu a školu – </w:t>
      </w:r>
      <w:hyperlink r:id="rId3">
        <w:r>
          <w:rPr>
            <w:rStyle w:val="InternetLink"/>
            <w:b/>
            <w:bCs/>
            <w:color w:val="0C6BB8"/>
          </w:rPr>
          <w:t>www.linkaztracenedite.cz</w:t>
        </w:r>
      </w:hyperlink>
      <w:r>
        <w:rPr>
          <w:b/>
          <w:bCs/>
          <w:color w:val="000000"/>
        </w:rPr>
        <w:t>, telefon: 116 000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Prezentace výsledků preventivní práce školy, získávání nových odborných informací a zkušeností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Vedení a průběžné aktualizování databáze spolupracovníků školy pro oblast prevence rizikového chování, zejména orgánů státní správy a samosprávy, středisek výchovné péče, poskytovatelů sociálních služeb, zdravotnických zařízení, Policie ČR, orgánů sociálně-právní ochrany dětí, nestátních organizací působících v oblasti prevence, center krizové intervence a dalších zařízení, institucí a jednotlivých odborníků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Předávání informací a zpráv o realizovaných preventivních programech zákonným zástupcům, pedagogickým pracovníkům školy a školskému poradenskému zařízení.</w:t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bCs/>
          <w:color w:val="000000"/>
        </w:rPr>
      </w:pPr>
      <w:r>
        <w:rPr>
          <w:bCs/>
          <w:color w:val="000000"/>
        </w:rPr>
        <w:t>Vedení dokumentace, evidence a administrativa související se standardními činnostmi v souladu s Obecným nařízením na ochranu osobních údajů (GDPR) a předávání informací o realizovaných preventivních programech školy pro potřeby zpracování analýz, statistik a krajských plánů prevence.</w:t>
      </w:r>
    </w:p>
    <w:p>
      <w:pPr>
        <w:pStyle w:val="Normal"/>
        <w:spacing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radenské činnosti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Vyhledávání a orientační šetření žáků s rizikem či projevy rizikového chování; poskytování poradenských služeb těmto žákům a jejich zákonným zástupcům, případně zajišťování péče odpovídajícího odborného pracoviště ve spolupráci s třídními učiteli.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Spolupráce s třídními učiteli při zachycování varovných signálů spojených s možností rozvoje rizikového chování u jednotlivých žáků a tříd a participace na sledování úrovně rizikových faktorů, které jsou významné po rozvoj rizikového chování ve škole.</w:t>
      </w:r>
    </w:p>
    <w:p>
      <w:pPr>
        <w:pStyle w:val="Normal"/>
        <w:numPr>
          <w:ilvl w:val="0"/>
          <w:numId w:val="6"/>
        </w:numPr>
        <w:spacing w:before="0" w:after="200"/>
        <w:rPr>
          <w:bCs/>
          <w:color w:val="000000"/>
        </w:rPr>
      </w:pPr>
      <w:r>
        <w:rPr>
          <w:bCs/>
          <w:color w:val="000000"/>
        </w:rPr>
        <w:t>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al"/>
        <w:spacing w:before="0" w:after="20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peciální pedagog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speciálního pedagoga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</w:rPr>
        <w:t>Podílí se na vyhledávání žáků s rizikem vzniku speciálně pedagogických potřeb           / tzn. provádí screening, ankety, dotazníky přímé pozorování ve třídách ve škole, které se týkají speciálních vzdělávacích potřeb žáků, výsledky konzultuje s vedením školy, výchovným poradcem, metodikem primární prevence, třídním učitelem, popřípadě informuje formou konzultace rodiče o výsledcích tohoto šetření.</w:t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>Poskytuje konzultační, poradenskou a intervenční činnosti pro zákonné zástupce, pedagogické pracovníky školy, žáky.</w:t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>Poskytuje dlouhodobou i krátkodobou speciálně pedagogickou péči pro žáky se speciálními vzdělávacími potřebami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Cs/>
        </w:rPr>
        <w:t>Poskytuje přímou pedagogickou činnost žákům školy v rámci pedagogické intervence,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tzn. dlouhodobé i krátkodobé vedení žáků se speciálními vzdělávacími potřebami a všech ostatních žáků, kteří potřebují speciálně pedagogickou podporu založenou na nastavených podpůrných opatření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Konzultuje při zápisu do 1. ročníků základního vzdělávání se zákonnými zástupci, pedagogickými pracovníky školy.</w:t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>Zabývá se metodickou a vzdělávací činností – tzn. provádí sledování průběhu vzdělávání žáků se speciálními vzdělávacími potřebami, poskytuje metodickou podporu pro pracovníky školy a asistenty pedagoga ve škole, spolupracuje s pracovníky školy zajišťujícími poradenské služby, doporučuje speciální pomůcky a didaktické materiály.</w:t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>
          <w:bCs/>
        </w:rPr>
        <w:t>Spolupráce se školskými poradenskými zařízeními / PPP, SPC /.</w:t>
      </w:r>
    </w:p>
    <w:p>
      <w:pPr>
        <w:pStyle w:val="Default"/>
        <w:tabs>
          <w:tab w:val="clear" w:pos="708"/>
          <w:tab w:val="left" w:pos="7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Osobní konzultac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gr. Šárka Čechu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180" w:leader="none"/>
        </w:tabs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konzultační hodiny</w:t>
      </w:r>
      <w:r>
        <w:rPr>
          <w:color w:val="000000"/>
        </w:rPr>
        <w:t xml:space="preserve">: </w:t>
      </w:r>
      <w:r>
        <w:rPr>
          <w:bCs/>
          <w:color w:val="000000"/>
        </w:rPr>
        <w:t>každá</w:t>
      </w:r>
      <w:r>
        <w:rPr>
          <w:bCs/>
        </w:rPr>
        <w:t xml:space="preserve"> první a poslední středa v měsíci od 7.00 – 12.00 hod.</w:t>
      </w:r>
    </w:p>
    <w:p>
      <w:pPr>
        <w:pStyle w:val="Default"/>
        <w:tabs>
          <w:tab w:val="clear" w:pos="708"/>
          <w:tab w:val="left" w:pos="7180" w:leader="none"/>
        </w:tabs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objednání</w:t>
      </w:r>
      <w:r>
        <w:rPr>
          <w:bCs/>
        </w:rPr>
        <w:t xml:space="preserve"> přes VP školy Mgr. Martinu Karlovcovou                                                          (</w:t>
      </w:r>
      <w:r>
        <w:rPr/>
        <w:t>tel.: 605 244 849; e-mail: karlovcovam@zsamsdolnibela.cz)</w:t>
      </w:r>
    </w:p>
    <w:p>
      <w:pPr>
        <w:pStyle w:val="Default"/>
        <w:tabs>
          <w:tab w:val="clear" w:pos="708"/>
          <w:tab w:val="left" w:pos="7180" w:leader="none"/>
        </w:tabs>
        <w:jc w:val="both"/>
        <w:rPr>
          <w:bCs/>
        </w:rPr>
      </w:pPr>
      <w:r>
        <w:rPr>
          <w:color w:val="FF6600"/>
        </w:rPr>
        <w:tab/>
        <w:tab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3. Standardní činnosti pedagogů, kteří se podílejí na poradenských službách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Třídní učitel</w:t>
      </w:r>
    </w:p>
    <w:p>
      <w:pPr>
        <w:pStyle w:val="Normal"/>
        <w:ind w:left="705" w:hanging="345"/>
        <w:jc w:val="both"/>
        <w:rPr/>
      </w:pPr>
      <w:r>
        <w:rPr/>
        <w:t>-</w:t>
        <w:tab/>
        <w:tab/>
        <w:t>motivuje vytvoření vnitřních pravidel třídy, která jsou v souladu se školním řádem, a dbá na jejich spravedlivé dodržování (vytváření otevřené bezpečné atmosféry a pozitivního sociálního klimatu ve třídě); podporuje rozvoj pozitivních sociálních interakcí mezi žáky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zprostředkovává komunikaci s ostatními členy pedagogického sboru a je garantem spolupráce školy s rodiči žáků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získává a udržuje si přehled o osobnostních zvláštnostech žáků třídy a o jejich rodinném zázemí</w:t>
      </w:r>
    </w:p>
    <w:p>
      <w:pPr>
        <w:pStyle w:val="Normal"/>
        <w:ind w:left="705" w:hanging="345"/>
        <w:jc w:val="both"/>
        <w:rPr/>
      </w:pPr>
      <w:r>
        <w:rPr/>
        <w:t>-</w:t>
        <w:tab/>
        <w:t>spolupracuje s výchovným poradcem při poskytování poradenských služeb týkajících se rozhodování o další vzdělávací a profesní dráze žáků třídy</w:t>
      </w:r>
    </w:p>
    <w:p>
      <w:pPr>
        <w:pStyle w:val="Normal"/>
        <w:ind w:left="705" w:hanging="345"/>
        <w:jc w:val="both"/>
        <w:rPr/>
      </w:pPr>
      <w:r>
        <w:rPr/>
        <w:t>-</w:t>
        <w:tab/>
        <w:t>vytváří podmínky pro integraci žáků se speciálními vzdělávacími potřebami ve třídě, je v úzké spolupráci s výchovným poradcem školy</w:t>
      </w:r>
    </w:p>
    <w:p>
      <w:pPr>
        <w:pStyle w:val="Normal"/>
        <w:ind w:left="705" w:hanging="345"/>
        <w:jc w:val="both"/>
        <w:rPr/>
      </w:pPr>
      <w:r>
        <w:rPr/>
        <w:t>-</w:t>
        <w:tab/>
        <w:t>spolupracuje se školním metodikem prevence na depistáži varovných signálů, podílí se na realizaci minimálního preventivního programu, diagnostikuje vztahy ve tříd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.2.  Učitel(é) vzdělávací oblasti Výchova k volbě povol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motivuje žáky k odpovědnosti za vlastní životní dráhu a k uvědomění si významu vzdělání pro život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odporuje sebepoznávání a konstruktivní zvažování profesních možností žáků </w:t>
      </w:r>
    </w:p>
    <w:p>
      <w:pPr>
        <w:pStyle w:val="Normal"/>
        <w:ind w:left="705" w:hanging="345"/>
        <w:jc w:val="both"/>
        <w:rPr/>
      </w:pPr>
      <w:r>
        <w:rPr/>
        <w:t>-</w:t>
        <w:tab/>
        <w:t>vede žáky k uvědomování si dynamiky současných ekonomických a technologických změn ve světě a s nimi souvisejícího významu profesní mobility, rekvalifikací, celoživotního uče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pomáhá žákům orientovat se ve světě práce a vzdělávacích příležitostí a vytvářet si představu o nabídce profesních a vzdělávacích možností, učí je nahlížet na složitost jednotlivých profesí v porovnání s vlastními možnostmi a předpoklady</w:t>
      </w:r>
    </w:p>
    <w:p>
      <w:pPr>
        <w:pStyle w:val="Normal"/>
        <w:ind w:left="705" w:hanging="345"/>
        <w:jc w:val="both"/>
        <w:rPr/>
      </w:pPr>
      <w:r>
        <w:rPr/>
        <w:t>-</w:t>
        <w:tab/>
        <w:t>seznamuje žáky s možnostmi podpory státu ve sféře zaměstnanosti a v poradenských a zprostředkovatelský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Podmínky pro poskytování poradenských služeb ve škole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Dále uvedené provozní podmínky jsou nezbytné pro plnění poradenských úkolů školy, tj. pro výkon standardních činností školních poradenských praco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1.  Časová dostupnost služeb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>Každý z poradenských pracovníků školy má stanoveny konzultační hodiny pro žáky, konzultační hodiny pro učitele a konzultační hodiny pro rodiče. Ve svých konzultačních hodinách je poradenský pracovník pro uvedenou cílovou skupinu dostupný v prostorách, které jsou vyhrazeny pro poskytování poradenských služeb. Závažné případy, jejichž řešení nesnese odklad, řeší VP, ŠMP nebo ředitel školy bezodklad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2.  Informovanost o službách</w:t>
      </w:r>
    </w:p>
    <w:p>
      <w:pPr>
        <w:pStyle w:val="Normal"/>
        <w:ind w:left="426" w:hanging="66"/>
        <w:jc w:val="both"/>
        <w:rPr/>
      </w:pPr>
      <w:r>
        <w:rPr/>
        <w:t xml:space="preserve">      </w:t>
      </w:r>
      <w:r>
        <w:rPr/>
        <w:t>Škola zpracovává soubor informací o poradenských službách, které poskytuje žákům a jejich rodičům. Přehled o poskytovaných službách ve škole je veřejně přístupný u ředitele školy, na nástěnce v budově školy a na webových stránkách školy.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>O poskytování poradenských služeb informuje škola ve svých výročních zpráv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3.  Práce s informacemi a s důvěrnými daty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 xml:space="preserve">Informace a důvěrná data o žácích a jejich rodičích, která se poradenští pracovníci školy dozvědí v souvislosti s výkonem své poradenské činnosti, jsou ochraňována v souladu s </w:t>
      </w:r>
      <w:r>
        <w:rPr>
          <w:i/>
          <w:iCs/>
        </w:rPr>
        <w:t>Obecným nařízením na ochranu osobních údajů</w:t>
      </w:r>
      <w:r>
        <w:rPr/>
        <w:t xml:space="preserve"> (GDPR)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Kvalifikační standardy poradenských pracovníků školy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Kvalifikační standardy poradenských pracovníků školy jsou specifikovány Zákonem č. 563/2004 Sb., o pedagogických pracovnících a o změně některých zákonů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. Karlovcová, VP školy</w:t>
      </w:r>
      <w:r>
        <w:rPr>
          <w:b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Schváleno pedagogickou radou dne: 31. 8. 2023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bezpeci.cz/" TargetMode="External"/><Relationship Id="rId3" Type="http://schemas.openxmlformats.org/officeDocument/2006/relationships/hyperlink" Target="http://www.linkaztracenedit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7:00Z</dcterms:created>
  <dc:creator>xxx</dc:creator>
  <dc:description/>
  <cp:keywords/>
  <dc:language>en-US</dc:language>
  <cp:lastModifiedBy>vp</cp:lastModifiedBy>
  <cp:lastPrinted>2020-09-17T15:09:00Z</cp:lastPrinted>
  <dcterms:modified xsi:type="dcterms:W3CDTF">2023-11-02T08:03:00Z</dcterms:modified>
  <cp:revision>13</cp:revision>
  <dc:subject/>
  <dc:title>Základní škola a Mateřská škola Dolní Bělá, příspěvková organizace, okr</dc:title>
</cp:coreProperties>
</file>