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47625</wp:posOffset>
                  </wp:positionV>
                  <wp:extent cx="802640" cy="93472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5" w:type="dxa"/>
            <w:gridSpan w:val="4"/>
            <w:tcBorders/>
          </w:tcPr>
          <w:p>
            <w:pPr>
              <w:pStyle w:val="Header"/>
              <w:pBdr>
                <w:bottom w:val="thickThinSmallGap" w:sz="24" w:space="1" w:color="622423"/>
              </w:pBd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ákladní škola a Mateřská škola Ludvíka Očenáška Dolní Běl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, </w:t>
            </w:r>
          </w:p>
          <w:p>
            <w:pPr>
              <w:pStyle w:val="Header"/>
              <w:pBdr>
                <w:bottom w:val="thickThinSmallGap" w:sz="24" w:space="1" w:color="622423"/>
              </w:pBdr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íspěvková organizace, Dolní Bělá 1, 331 52 Dolní Bělá,</w:t>
            </w:r>
          </w:p>
          <w:p>
            <w:pPr>
              <w:pStyle w:val="Header"/>
              <w:pBdr>
                <w:bottom w:val="thickThinSmallGap" w:sz="24" w:space="1" w:color="622423"/>
              </w:pBdr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O: 75005654, č.ú.: 4925310287/0100</w:t>
            </w:r>
          </w:p>
          <w:p>
            <w:pPr>
              <w:pStyle w:val="Header"/>
              <w:pBdr>
                <w:bottom w:val="thickThinSmallGap" w:sz="24" w:space="1" w:color="622423"/>
              </w:pBdr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: 373 394 041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editelna@zsamsdolnibela.c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ID schránky: 3xhmct4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ČASNÝ NÁSTUP POVINNÉ ŠKOLNÍ DOCHÁZKY</w:t>
      </w:r>
    </w:p>
    <w:p>
      <w:pPr>
        <w:pStyle w:val="Normal"/>
        <w:spacing w:lineRule="auto" w:line="240" w:before="0" w:after="0"/>
        <w:jc w:val="center"/>
        <w:rPr/>
      </w:pPr>
      <w:r>
        <w:rPr/>
        <w:t>(ŽÁDOST O PŘIJETÍ DÍTĚTE K ZÁKLADNÍMU VZDĚLÁVÁNÍ /DO 1. TŘÍDY/)</w:t>
      </w:r>
    </w:p>
    <w:p>
      <w:pPr>
        <w:pStyle w:val="Normal"/>
        <w:spacing w:lineRule="auto" w:line="240" w:before="0" w:after="0"/>
        <w:jc w:val="center"/>
        <w:rPr/>
      </w:pPr>
      <w:r>
        <w:rPr/>
        <w:t>pro školní rok 2023/2024 (podle § 36 školského zákona a v souladu s § 44 a násl. správního řádu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ákonný zástupce dítěte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jmení, jméno, titul 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trvalého pobytu, ulice, PS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 datové schránky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o doručování písemností (není-li shodná s místem trvalého bydliště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Ředitel školy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iří Hladík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kladní škola a Mateřská škola Ludvíka Očenáška Dolní Bělá, 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í Bělá 1, 33152 Dolní Bělá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ám o přijetí dítě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né čísl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trval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popisné PS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MŠ, kterou navštěvuje k předčasnému nástupu povinné školní docház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8"/>
          <w:szCs w:val="28"/>
        </w:rPr>
        <w:t>k předčasnému nástupu povinné školní docházky na Základní školu a Mateřskou školu Ludvíka Očenáška Dolní Bělá Plzeň ve školním roce 2023/2024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olní Bělé</w:t>
        <w:tab/>
        <w:t xml:space="preserve"> dne .………….. </w:t>
        <w:tab/>
        <w:tab/>
        <w:t>Podpis zákonných zástupců dítěte: ……………………………………………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 Žádost doložíme doporučením příslušného poradenského zařízení (neplnošestileté děti narozené od září do konce prosince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b) Žádost doložíme doporučením příslušného poradenského zařízení a odborného lékaře (neplnošestileté děti narozené od ledna do konce června následujícího kalendářního roku). </w:t>
      </w:r>
    </w:p>
    <w:p>
      <w:pPr>
        <w:pStyle w:val="Normal"/>
        <w:spacing w:lineRule="auto" w:line="240" w:before="0" w:after="0"/>
        <w:rPr/>
      </w:pPr>
      <w:r>
        <w:rPr>
          <w:i/>
        </w:rPr>
        <w:t>Poznámka: Žádost včetně uvedených příloh doručte, bez zbytečných odkladů, nejpozději do 31.5.2023 na adresu školy</w:t>
      </w:r>
      <w:r>
        <w:rPr/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Došlo dne …………………………….</w:t>
        <w:tab/>
        <w:tab/>
        <w:t xml:space="preserve"> spisová značka (vyplní škola) : 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Schvaluji/neschvaluji: Mgr. Jiří Hladík -  ředitel škol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bad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Abadi" w:hAnsi="Abad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Odstavec1">
    <w:name w:val="Odstavec1"/>
    <w:basedOn w:val="Zklad"/>
    <w:qFormat/>
    <w:pPr>
      <w:spacing w:before="80" w:after="0"/>
    </w:pPr>
    <w:rPr>
      <w:sz w:val="22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Prosttext">
    <w:name w:val="Prostý text"/>
    <w:basedOn w:val="Normal"/>
    <w:qFormat/>
    <w:pPr>
      <w:spacing w:before="280" w:after="280"/>
    </w:pPr>
    <w:rPr>
      <w:rFonts w:ascii="Consolas" w:hAnsi="Consolas" w:eastAsia="Calibri" w:cs="Times New Roman"/>
      <w:sz w:val="21"/>
      <w:szCs w:val="21"/>
    </w:rPr>
  </w:style>
  <w:style w:type="paragraph" w:styleId="Text">
    <w:name w:val="Text"/>
    <w:basedOn w:val="Normal"/>
    <w:qFormat/>
    <w:pPr>
      <w:spacing w:lineRule="auto" w:line="240" w:before="120" w:after="0"/>
      <w:ind w:firstLine="851"/>
      <w:jc w:val="both"/>
    </w:pPr>
    <w:rPr>
      <w:rFonts w:ascii="Calibri" w:hAnsi="Calibri" w:eastAsia="Times New Roman" w:cs="Times New Roman"/>
      <w:color w:val="000000"/>
      <w:spacing w:val="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na@zsamsdolnibe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24:00Z</dcterms:created>
  <dc:creator>ředitelna</dc:creator>
  <dc:description/>
  <cp:keywords/>
  <dc:language>en-US</dc:language>
  <cp:lastModifiedBy>JH</cp:lastModifiedBy>
  <cp:lastPrinted>2021-03-12T22:20:00Z</cp:lastPrinted>
  <dcterms:modified xsi:type="dcterms:W3CDTF">2023-03-02T20:39:00Z</dcterms:modified>
  <cp:revision>3</cp:revision>
  <dc:subject/>
  <dc:title/>
</cp:coreProperties>
</file>